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И. о председателя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И. Акулова</w:t>
      </w:r>
    </w:p>
    <w:p>
      <w:pPr>
        <w:pStyle w:val="Normal"/>
        <w:rPr/>
      </w:pPr>
      <w:r>
        <w:rPr/>
        <w:t>«09» июля 2019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гт. Арти                                                                                                        </w:t>
      </w:r>
      <w:r>
        <w:rPr>
          <w:u w:val="single"/>
        </w:rPr>
        <w:t>«09» июля 2019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Акулова Н.И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 А. – и. о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Бусыгина В.П. – председатель Думы АГО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чатрян Бориса Вагоевича ( паспорт 65 08 № 504617, выдан ТП УФМС России по Свердловской области 24.12.200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ова Андрея Александровича (паспорт 6505 № 203391, Артинским РОВД Свердловской области 05.08.2004г.)</w:t>
      </w:r>
    </w:p>
    <w:p>
      <w:pPr>
        <w:pStyle w:val="Normal"/>
        <w:ind w:left="426" w:hanging="0"/>
        <w:jc w:val="both"/>
        <w:rPr/>
      </w:pPr>
      <w:r>
        <w:rPr/>
        <w:t>составили настоящий  протокол о том, что на основании протокола рассмотрения заявок от 08.07.2019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чатрян Борис Вагоевич (заявка вх. № 208 от 17.06.2019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сов Андрей Александрович (заявка вх. № 212 от 17.06.2019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банов Александр Иванович (заявка вх. № 217 от 05.07.2019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Елисеев Алексей Юрьевич (заявка вх. № 287 от 05.07.2019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Допущенные комиссией претенденты - Лобанов Александр Иванович (заявка вх. № 217 от 05.07.2019г.) и ИП Елисеев Алексей Юрьевич (заявка вх. № 287 от 05.07.2019г.) для участия в аукционе по времени, определенному в аукционной документации не явились.</w:t>
      </w:r>
    </w:p>
    <w:p>
      <w:pPr>
        <w:pStyle w:val="Normal"/>
        <w:ind w:firstLine="540"/>
        <w:jc w:val="both"/>
        <w:rPr/>
      </w:pPr>
      <w:r>
        <w:rPr/>
        <w:t>Согласно листу регистрации участников, участником под номером 1 зарегистрирован Хачатрян Борис Вагоевич, участником под номером 2 зарегистрирован Власов Андрей Александрович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/>
        <w:t xml:space="preserve">Аукционист огласил предмет аукциона: </w:t>
      </w:r>
    </w:p>
    <w:p>
      <w:pPr>
        <w:pStyle w:val="Normal"/>
        <w:ind w:firstLine="709"/>
        <w:jc w:val="both"/>
        <w:rPr/>
      </w:pPr>
      <w:r>
        <w:rPr>
          <w:b/>
        </w:rPr>
        <w:t>Нежилое здание (литер Г3, Г4)</w:t>
      </w:r>
      <w:r>
        <w:rPr/>
        <w:t xml:space="preserve">, год постройки – 1985г., общей площадью – 1604,5 кв.м., количество этажей - 1, фундамент – сваи/бутово-ленточный.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Земельный участок</w:t>
      </w:r>
      <w:r>
        <w:rPr/>
        <w:t xml:space="preserve"> – с кадастровым номером 66:03:3301002:780 площадью: </w:t>
      </w:r>
    </w:p>
    <w:p>
      <w:pPr>
        <w:pStyle w:val="Normal"/>
        <w:ind w:firstLine="709"/>
        <w:jc w:val="both"/>
        <w:rPr/>
      </w:pPr>
      <w:r>
        <w:rPr/>
        <w:t>1 761,0 кв. м., по адресу: Свердловская область, Артинский район, село Свердловское, улица Юбилейная, 23 категория земель - земли населенных пунктов, разрешенное использование – для размещения гара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Юридический адрес (месторасположение имущества):</w:t>
      </w:r>
      <w:r>
        <w:rPr/>
        <w:t xml:space="preserve"> Свердловская область,  Артинский район,</w:t>
      </w:r>
      <w:r>
        <w:rPr>
          <w:b/>
          <w:i/>
        </w:rPr>
        <w:t xml:space="preserve"> </w:t>
      </w:r>
      <w:r>
        <w:rPr/>
        <w:t>село Свердловское, улица Юбилейная, 23.</w:t>
      </w:r>
    </w:p>
    <w:p>
      <w:pPr>
        <w:pStyle w:val="Normal"/>
        <w:ind w:firstLine="709"/>
        <w:jc w:val="both"/>
        <w:rPr/>
      </w:pPr>
      <w:r>
        <w:rPr/>
        <w:t>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>, в том числе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чальная цена приватизации нежилого зда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180 875,00</w:t>
      </w:r>
      <w:r>
        <w:rPr/>
        <w:t xml:space="preserve"> </w:t>
      </w:r>
      <w:r>
        <w:rPr>
          <w:b/>
        </w:rPr>
        <w:t>(сто восемьдесят тысяч восемьсот семьдесят пять) руб., 00 коп. (с учетом НДС при его начислении)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 xml:space="preserve">«Шаг аукциона» составляет 5 % от начальной цены приватизации объекта, то есть </w:t>
      </w:r>
      <w:r>
        <w:rPr>
          <w:b/>
        </w:rPr>
        <w:t>10 775,25 (десять тысяч семьсот семьдесят пять) руб., 25 копеек.</w:t>
      </w:r>
    </w:p>
    <w:p>
      <w:pPr>
        <w:pStyle w:val="Normal"/>
        <w:ind w:firstLine="540"/>
        <w:jc w:val="both"/>
        <w:rPr/>
      </w:pPr>
      <w:r>
        <w:rPr/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/>
      </w:pPr>
      <w:r>
        <w:rPr/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90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шаг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ая цена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5,2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505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5,2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280,2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На 1 (первом) «шаге аукциона» (10 775,25), при стоимости объекта приватизации  - </w:t>
      </w:r>
      <w:r>
        <w:rPr>
          <w:b/>
        </w:rPr>
        <w:t>215 505,00</w:t>
      </w:r>
      <w:r>
        <w:rPr/>
        <w:t>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Признать победителем аукциона по приватизации муниципального имущества, участника под </w:t>
      </w:r>
      <w:r>
        <w:rPr>
          <w:b/>
        </w:rPr>
        <w:t>№ 1</w:t>
      </w:r>
      <w:r>
        <w:rPr/>
        <w:t xml:space="preserve"> – </w:t>
      </w:r>
      <w:r>
        <w:rPr>
          <w:b/>
        </w:rPr>
        <w:t>Хачатрян Бориса Вагоевича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предложившего цену объекта приватизации </w:t>
      </w:r>
      <w:r>
        <w:rPr>
          <w:b/>
        </w:rPr>
        <w:t>– 226 280,25 (двести двадцать шесть тысяч двести восемьдесят) рублей 25 копе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Комитету по управлению имуществом Администрации Артинского городского округа заключить договор купли-продажи муниципального имущества, на условиях, предусмотренных документацией об аукционе, по цене </w:t>
      </w:r>
      <w:r>
        <w:rPr>
          <w:b/>
        </w:rPr>
        <w:t xml:space="preserve">226 280,25 (двести двадцать шесть тысяч двести восемьдесят) рублей 25 копеек. </w:t>
      </w:r>
      <w:r>
        <w:rPr/>
        <w:t xml:space="preserve">с </w:t>
      </w:r>
      <w:r>
        <w:rPr>
          <w:b/>
        </w:rPr>
        <w:t>Хачатрян Борисом Вагоевичем</w:t>
      </w:r>
      <w:r>
        <w:rPr/>
        <w:t xml:space="preserve">, в течение пяти рабочих дней с даты подведения итогов аукцион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Акулова Н.И. ___________________</w:t>
      </w:r>
    </w:p>
    <w:p>
      <w:pPr>
        <w:pStyle w:val="Normal"/>
        <w:jc w:val="both"/>
        <w:rPr/>
      </w:pPr>
      <w:r>
        <w:rPr>
          <w:b/>
        </w:rPr>
        <w:t>Веневцева С.А. 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воротко Т.М.__________________ </w:t>
      </w:r>
    </w:p>
    <w:p>
      <w:pPr>
        <w:pStyle w:val="Normal"/>
        <w:jc w:val="both"/>
        <w:rPr/>
      </w:pPr>
      <w:r>
        <w:rPr>
          <w:b/>
        </w:rPr>
        <w:t>Бусыгина В.П.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___________________Банникова Н.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Хачатрян Борис Вагоевич________________  - победитель аукцион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И. о председателя КУИ Администрации АГО________________ /Акулова Н.И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Пользователь</cp:lastModifiedBy>
  <cp:lastPrinted>2019-07-09T11:59:00Z</cp:lastPrinted>
  <dcterms:modified xsi:type="dcterms:W3CDTF">2019-07-09T07:59:00Z</dcterms:modified>
  <cp:revision>17</cp:revision>
  <dc:subject/>
  <dc:title>УТВЕРЖДАЮ:</dc:title>
</cp:coreProperties>
</file>